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282"/>
        <w:gridCol w:w="3095"/>
      </w:tblGrid>
      <w:tr>
        <w:trPr>
          <w:trHeight w:val="96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4540" cy="628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t Specifications Sheet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C32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NSULAT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RYLIC HAT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254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286500" cy="6563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256"/>
                            </w:tblGrid>
                            <w:tr>
                              <w:trPr>
                                <w:trHeight w:val="5258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abric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Acrylic with Thinsulate l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ingle Si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uantity per car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olo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 Navy 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 Black 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 Classic Royal 91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 Moss 3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38375" cy="19812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38375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untry of Orig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H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modity Code- 650590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7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2"/>
                                    <w:gridCol w:w="4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OL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ANTO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1. Navy 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-3923TC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. Black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-4008TC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3. Classic Royal 91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4. Moss 3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9-0506TC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16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256"/>
                      </w:tblGrid>
                      <w:tr>
                        <w:trPr>
                          <w:trHeight w:val="5258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abri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Acrylic with Thinsulate lin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ngle S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uantity per ca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ol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. Navy 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. Black 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. Classic Royal 91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. Moss 3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8375" cy="1981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069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untry of Orig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modity Code- 65059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7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4713"/>
                            </w:tblGrid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NT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. Navy 54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-3923TC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. Black 800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-4008TC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. Classic Royal 91N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. Moss 391</w:t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-0506TC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48:00Z</dcterms:created>
  <dc:creator>everinghaml</dc:creator>
  <dc:description/>
  <dc:language>en-US</dc:language>
  <cp:lastModifiedBy>barrettg</cp:lastModifiedBy>
  <cp:lastPrinted>2014-04-24T15:05:00Z</cp:lastPrinted>
  <dcterms:modified xsi:type="dcterms:W3CDTF">2016-02-23T12:48:00Z</dcterms:modified>
  <cp:revision>2</cp:revision>
  <dc:subject/>
  <dc:title/>
</cp:coreProperties>
</file>